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从教三十年教师”人选申报表</w:t>
      </w:r>
    </w:p>
    <w:p>
      <w:pPr>
        <w:pStyle w:val="Normal"/>
        <w:spacing w:lineRule="exact" w:line="480"/>
        <w:ind w:right="-693" w:hanging="0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-693" w:hanging="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填报单位（盖章）：              填报日期：     年 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152"/>
        <w:gridCol w:w="1276"/>
        <w:gridCol w:w="1701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民  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职  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起始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从事教学工作累计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负责人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校人事处审核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eastAsia="方正仿宋_GB2312" w:cs="方正仿宋_GB2312" w:ascii="方正仿宋_GB2312" w:hAnsi="方正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49Z</dcterms:created>
  <dc:creator>xlc</dc:creator>
  <dc:description/>
  <dc:language>en-US</dc:language>
  <cp:lastModifiedBy>长江58</cp:lastModifiedBy>
  <dcterms:modified xsi:type="dcterms:W3CDTF">2023-09-05T1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8B05FB2F49F4B0385B10C1E04F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